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  новой  языковой  ситуации  в республике  формирование  человека происходит  под  влиянием   двух  национальных   культур , традиций , двух  систем  этических  норм  речевого и неречевого  поведения. Учитывая возрастные  особенности  детей, и руководствуясь   Госстандартом по образованию  и  воспитанию, в саду  мы проводим  занятия по изучению  татарского  языка  с русскоязычными  детьми , по изучению  русского языка с  детьми- татарами.                                                                                                                      В конспектах  по изучению  по изучению  татарского языка  мы ставим такие задачи:                                                                                                                                                - повышение  у детей  словарного запаса;                                                                                               -участие детей в диалогах, развитие памяти ,воображения ;                                                     - вызвать интерес к татарскому языку; -воспитывать  у детей  любовь  к родному краю, к   ее  природе  и бережное  отношение  к ней; -познакомить с историческими  памятниками  и достопримечательностями  г.Мензелинска  и т.д.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м  группе  работаем  по проекту  «Минем оем» («Мой дом»), который  включает  в себя следующие  темы: « Гаилэ», «Ашамлыклар» , «Уенчыклар», «Саннар» , «Кабатлау». На занятиях  мы используем  информационно- коммуникативные  технологии , игры- ситуации, наглядные  материалы, аудиозаписи, мультфильмы  по  сказкам  татарских  писателей. Так же  дети выполняют  задания  в  рабочих  тетрадях: «Рабочая тетрадь для детей 4-5 лет», «Рабочая тетрадь для детей 5-6 лет», «Рабочая тетрадь для детей 6-7 лет». Игра является  эффективной  и доступной  формой  деятельности  при обучении  русских детей  татарской устной  речи. Дети даже не задумываются  , что  они учатся, сами  того не замечая  , намного лучше  усваивают  татарские слова ,фразы, предложения   и на этой основе у них  отрабатываются  правильное  произношение  татарских звуков.                                                                                         В  старшей и подготовительной  группе  расширяется  и углубляются  знания  по темам. Мы  работаем  в старшей группе по проекту «Уйный-уйный усэбез»( «Играя растем»), в  подготовительных-  «Без инде зурлар-мэктэпкэ илтэ  юллар» («Скоро в школу»). Обучение  родному языку у нас начинается с первой младшей  группы  и  проводится  в форме игры  в рамках режима дня. Начиная  со средней группы  вводится  обучение татарскому языку , которое проводится 3 раза в неделю.  По обучению детей  родному языку  мы  используем УМК  «Туган телдэ сойлэшэбез». Задачи  работы распределяем по четырем   направлениям :физическое  развитие, социально-личностное развитие, познавательно-речевое развитие, художественно-эстетическое развитие. Чтобы  заложить  основы  правильного  звукопроизношения , интонационной  выразительности  речи  , определенного  запаса  лексических  единиц  мы  используем  информационно-  коммуникативные  технологии, аудио-, видеозаписи, учебно-методический  комплект, детская художественная литература. Знакомимся  с  историей, культурой , архитектурой, природой  родного края.  Мы с детьми изучаем  народные песни , народные танцы, игры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является вторым для маленьких граждан Татарстана, родившихся в семьях, где основным языком является не русский, а татарский язык. Основной задачей изучения русского языка в дошкольном возрасте является формирование первоначальных умений и навыков практического владения русским языком в устной речи. Весь курс обучения русскому языку призван способствовать формированию у детей навыков общения в ситуациях, естественных для детей дошкольного возраста. Воспитательно-образовательный процесс обучения детей русскому языку был  организован следующими способами:- велось специальное обучение на занятиях 3 раза в неделю, в первую или вторую половину дня, длительность занятий 30 минут;- в режимные моменты, в ходе свободных игр, в непосредственном общении с детьми коммуникативно вводились и ситуативно активизировались речевые конструкции разговорной речи;- индивидуально с малой группой, с подгруппой, со всей группой велись беседы по интерактивным играм и игрушкам, иллюстративным книгам, играли в настольно-печатные игры( типа лото и др.);- перед едой, перед сном дети читали, обсуждали, заучивали стихи и песенки, слушали русскую народную, детскую, классическую музыку;- детям показывали спектакли кукольного театра, с ними играли в подвижные игры на русском языке;- занятия разными видами деятельности проводились, чередуя русский и родной языки;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- в детском саду проводились праздники, связанные с русским языком и культу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нятия по обучению русскому языку являются органической частью воспитательно-образовательной работы, осуществляемый в детском саду и активно содействуют решению задач нравственного, физического, трудового и эстетического воспитания дошкольников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4a3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1</TotalTime>
  <Application>LibreOffice/7.4.7.2$Linux_X86_64 LibreOffice_project/40$Build-2</Application>
  <AppVersion>15.0000</AppVersion>
  <Pages>2</Pages>
  <Words>776</Words>
  <Characters>442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4:00Z</dcterms:created>
  <dc:creator>Гномик</dc:creator>
  <dc:description/>
  <dc:language>en-US</dc:language>
  <cp:lastModifiedBy>User</cp:lastModifiedBy>
  <cp:lastPrinted>2013-05-07T10:08:00Z</cp:lastPrinted>
  <dcterms:modified xsi:type="dcterms:W3CDTF">2013-10-06T07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